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o de Homologação e Adjudicação de Processo de Licita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O Prefeito Municipal no uso de suas atribuições que l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ão conferidas pela legislação em vigor,especialmente a Lei 8666/93 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as alterações posteriores, a vista do parecer conclusivo exarado pel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ão permanente de licitações do Município, resolv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 - Homologar e adjudicar a presente licitação nestes term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) Modalidade: Pregão Presenci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) Numero: 61/20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) Objetivo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ção de Empresa a prestação de serviços profissionais médicos para atuação junto a ESF - Estratégia Saúde da Família, com fornecimento de 01 profissional médico, com carga horária diária de 08 horas, totalizando 40 horas semanais/ca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) Fornecedores e Ite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ICA MEDICA CORTEZ S/S LTDA 26.123.386/0001-12</w:t>
        <w:br/>
        <w:t>Itens Vencedores: 1</w:t>
        <w:br/>
        <w:t>No valor total de: R$ 17.570,00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02 - Autorizar o Empenho das despesas resultantes na seguint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tação orçamentaria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.01.10.301.0122.2021.3.3.90.34.01.00.00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EFEITURA MUNICIPAL BARAO DE COTEGIPE, 14 de Junho de 202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adimir Luiz Farina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 de Barão de Cotegip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2760</wp:posOffset>
          </wp:positionH>
          <wp:positionV relativeFrom="paragraph">
            <wp:posOffset>13335</wp:posOffset>
          </wp:positionV>
          <wp:extent cx="54292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2"/>
        <w:szCs w:val="22"/>
      </w:rPr>
      <w:t xml:space="preserve">PREFEITURA MUNICIPAL DE BARAO DE COTEGIPE 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Estado do Rio Grande do Sul 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RUA PRINCESA ISABEL, 114 CEP 99740-000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2:21Z</dcterms:created>
  <dc:creator/>
  <dc:description/>
  <dc:language>en-US</dc:language>
  <cp:lastModifiedBy/>
  <cp:lastPrinted>2021-06-14T14:55:00Z</cp:lastPrinted>
  <dcterms:modified xsi:type="dcterms:W3CDTF">2012-03-21T13:43:39Z</dcterms:modified>
  <cp:revision>8</cp:revision>
  <dc:subject/>
  <dc:title/>
</cp:coreProperties>
</file>